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8-006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五届九次监事会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1432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2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10"/>
        </w:rPr>
      </w:pPr>
      <w:r>
        <w:rPr>
          <w:rFonts w:eastAsia="仿宋_GB2312" w:ascii="仿宋_GB2312" w:hAnsi="仿宋_GB2312"/>
          <w:sz w:val="24"/>
          <w:szCs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公告本公司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在南京市马群大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公司会议室举行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次监事会，应到监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实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会议由周建强先生主持。会议符合《公司法》和《公司章程》的有关规定。会议审议并通过了以下事项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批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年度报告和摘要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批准截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年度监事会报告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并将此提案交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周年股东大会审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司监事会认为公司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报告编制和审议程序符合法律、法规、公司章程和公司内部管理制度的各项规定；年度报告的内容和格式也符合中国证监会和证券交易所的各项规定，年度报告所包含的信息能从各个方面真实地反映出公司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的经营管理和财务状况；并没有发现参与公司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报告编制和审议的人员有违反保密规定的行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本公司工会第三届会员代表大会代表选举严师民先生、邵莉女士为职工监事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61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宁沪高速公路股份有限公司监事会</w:t>
      </w:r>
    </w:p>
    <w:p>
      <w:pPr>
        <w:pStyle w:val="Style15"/>
        <w:snapToGrid w:val="false"/>
        <w:spacing w:lineRule="auto" w:line="360"/>
        <w:ind w:firstLine="390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八年三年月二十八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31:00Z</dcterms:created>
  <dc:creator>lq</dc:creator>
  <dc:description/>
  <cp:keywords/>
  <dc:language>en-US</dc:language>
  <cp:lastModifiedBy>dell</cp:lastModifiedBy>
  <dcterms:modified xsi:type="dcterms:W3CDTF">2008-03-28T13:48:00Z</dcterms:modified>
  <cp:revision>9</cp:revision>
  <dc:subject/>
  <dc:title>股票简称：宁沪高速      股票代码：600377      编号：临2008-006</dc:title>
</cp:coreProperties>
</file>