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9-018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六届一次董事会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3939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1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12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公告本公司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在中国江苏省南京市马群大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公司会议室举行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董事会（“会议”），应到董事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，实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，监事会成员和高层管理人员列席了会议，会议由沈长全先生主持。会议召开程序符合《公司法》和《公司章程》的有关规定。会议审议并通过了以下事项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批准选举沈长全先生担任公司董事长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批准沈长全先生、陈祥辉先生、钱永祥先生、崔小龙先生及    范从来先生为新一届董事会战略委员会成员，并选举沈长全先生担任召集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批准陈冬华先生、范从来先生及杜文毅先生为新一届董事会审计委员会成员，并选举陈冬华先生担任召集人。</w:t>
      </w:r>
    </w:p>
    <w:p>
      <w:pPr>
        <w:pStyle w:val="Normal"/>
        <w:snapToGrid w:val="false"/>
        <w:spacing w:lineRule="auto" w:line="31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12"/>
        <w:ind w:firstLine="333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宁沪高速公路股份有限公司董事会</w:t>
      </w:r>
    </w:p>
    <w:p>
      <w:pPr>
        <w:pStyle w:val="Style15"/>
        <w:snapToGrid w:val="false"/>
        <w:spacing w:lineRule="auto" w:line="312"/>
        <w:ind w:firstLine="41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六月十七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0:00Z</dcterms:created>
  <dc:creator>楼庆</dc:creator>
  <dc:description/>
  <cp:keywords/>
  <dc:language>en-US</dc:language>
  <cp:lastModifiedBy>楼庆</cp:lastModifiedBy>
  <dcterms:modified xsi:type="dcterms:W3CDTF">2009-06-16T05:10:00Z</dcterms:modified>
  <cp:revision>3</cp:revision>
  <dc:subject/>
  <dc:title>股票简称：宁沪高速      股票代码：600377      编号：临2009-018</dc:title>
</cp:coreProperties>
</file>