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23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六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3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六期超短期融资券，现将发行申购、配售、分销情况分别公告如下：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26"/>
        <w:gridCol w:w="1701"/>
        <w:gridCol w:w="2551"/>
      </w:tblGrid>
      <w:tr>
        <w:trPr/>
        <w:tc>
          <w:tcPr>
            <w:tcW w:w="8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宁沪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CP00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 w:bidi="ar"/>
              </w:rPr>
              <w:t>0120011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ind w:left="420" w:hanging="42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发行利率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2.20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%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（发行日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SHIBOR+0.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%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百元</w:t>
            </w:r>
          </w:p>
        </w:tc>
      </w:tr>
      <w:tr>
        <w:trPr/>
        <w:tc>
          <w:tcPr>
            <w:tcW w:w="8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5.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2.25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2.00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4.90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eastAsia="zh-CN"/>
              </w:rPr>
              <w:t>中国民生银行股份有限公司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6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eastAsia="zh-CN"/>
              </w:rPr>
              <w:t>中国民生银行股份有限公司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联席主承销商（如有）</w:t>
            </w:r>
          </w:p>
        </w:tc>
        <w:tc>
          <w:tcPr>
            <w:tcW w:w="6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eastAsia="zh-CN"/>
              </w:rPr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4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dms123456123@outlook.com</cp:lastModifiedBy>
  <dcterms:modified xsi:type="dcterms:W3CDTF">2020-04-02T02:09:00Z</dcterms:modified>
  <cp:revision>177</cp:revision>
  <dc:subject/>
  <dc:title/>
</cp:coreProperties>
</file>