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3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9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七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十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20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6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6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发行日                                                                                     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hibor+0.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6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  <w:lang w:val="ru-RU" w:eastAsia="en-US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0-05-27T03:36:0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