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43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十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八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[2019]SCP 38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八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期超短期融资券，现将发行申购、配售、分销情况分别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十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CP0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200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52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光大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光大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  <w:lang w:val="ru-RU" w:eastAsia="en-US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0-07-21T01:15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