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仿宋_GB2312" w:hAnsi="仿宋_GB2312" w:eastAsia="仿宋_GB2312" w:cs="宋体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0-0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44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eastAsia="zh-CN"/>
        </w:rPr>
        <w:t>2020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年度第十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九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 w:before="0" w:after="0"/>
        <w:ind w:firstLine="480"/>
        <w:jc w:val="left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[2019]SCP 384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月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5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，本公司发行了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十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九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期超短期融资券，现将发行申购、配售、分销情况分别公告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83"/>
        <w:gridCol w:w="1757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发行要素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年度第十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九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期超短期融资券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宁沪高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SCP01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1200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57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起息日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计划发行总额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发行利率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合规申购家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最高申购价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有效申购家数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簿记管理人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中国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光大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中国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光大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联席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Arial Unicode MS"/>
          <w:lang w:val="ru-RU"/>
        </w:rPr>
      </w:pPr>
      <w:r>
        <w:rPr>
          <w:rFonts w:eastAsia="仿宋_GB2312" w:cs="WNVLCD+ËÎÌå;Arial Unicode MS" w:ascii="仿宋_GB2312" w:hAnsi="仿宋_GB2312"/>
          <w:lang w:val="ru-RU"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20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7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23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无间隔 Char"/>
    <w:qFormat/>
    <w:rPr>
      <w:sz w:val="22"/>
      <w:szCs w:val="22"/>
      <w:lang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sz w:val="18"/>
      <w:szCs w:val="18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dc:language>en-US</dc:language>
  <cp:lastModifiedBy>LYN</cp:lastModifiedBy>
  <dcterms:modified xsi:type="dcterms:W3CDTF">2020-07-22T06:20:3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