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2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-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10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2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〕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 xml:space="preserve">SCP576 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号）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,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根据《接受注册通知书》，本公司自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起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内可分期发行规模不超过人民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8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，本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公司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发行了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年度第五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1228055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广发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广发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8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2-17T02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44A1EADF543D5915B6665FDE0F768</vt:lpwstr>
  </property>
  <property fmtid="{D5CDD505-2E9C-101B-9397-08002B2CF9AE}" pid="3" name="KSOProductBuildVer">
    <vt:lpwstr>2052-11.1.0.11294</vt:lpwstr>
  </property>
</Properties>
</file>