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股票简称：宁沪高速      股票代码：</w:t>
      </w:r>
      <w:r>
        <w:rPr>
          <w:rFonts w:eastAsia="仿宋_GB2312" w:cs="Times New Roman" w:ascii="仿宋_GB2312" w:hAnsi="仿宋_GB2312"/>
          <w:b/>
          <w:sz w:val="24"/>
        </w:rPr>
        <w:t xml:space="preserve">600377      </w:t>
      </w:r>
      <w:r>
        <w:rPr>
          <w:rFonts w:ascii="仿宋_GB2312" w:hAnsi="仿宋_GB2312" w:cs="Times New Roman" w:eastAsia="仿宋_GB2312"/>
          <w:b/>
          <w:sz w:val="24"/>
        </w:rPr>
        <w:t>编号：临</w:t>
      </w:r>
      <w:r>
        <w:rPr>
          <w:rFonts w:eastAsia="仿宋_GB2312" w:cs="Times New Roman" w:ascii="仿宋_GB2312" w:hAnsi="仿宋_GB2312"/>
          <w:b/>
          <w:sz w:val="24"/>
        </w:rPr>
        <w:t>2022-0</w:t>
      </w:r>
      <w:r>
        <w:rPr>
          <w:rFonts w:eastAsia="仿宋_GB2312" w:cs="Times New Roman" w:ascii="仿宋_GB2312" w:hAnsi="仿宋_GB2312"/>
          <w:b/>
          <w:sz w:val="24"/>
          <w:lang w:val="en-US" w:eastAsia="zh-CN"/>
        </w:rPr>
        <w:t>19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江苏宁沪高速公路股份有限公司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Times New Roman" w:eastAsia="仿宋_GB2312"/>
          <w:b/>
          <w:sz w:val="32"/>
          <w:szCs w:val="32"/>
        </w:rPr>
        <w:t>年年度利润分配方案公告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Times New Roman"/>
          <w:b/>
          <w:b/>
          <w:sz w:val="30"/>
          <w:lang w:val="en-GB"/>
        </w:rPr>
      </w:pPr>
      <w:r>
        <w:rPr>
          <w:rFonts w:eastAsia="仿宋_GB2312" w:cs="仿宋_GB2312" w:ascii="仿宋_GB2312" w:hAnsi="仿宋_GB2312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62560</wp:posOffset>
                </wp:positionV>
                <wp:extent cx="5343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9.5pt;mso-wrap-distance-left:9.05pt;mso-wrap-distance-right:9.05pt;mso-wrap-distance-top:0pt;mso-wrap-distance-bottom:0pt;margin-top:12.8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仿宋_GB2312" w:hAnsi="仿宋_GB2312" w:eastAsia="仿宋_GB2312" w:cs="宋体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Times New Roman"/>
          <w:b/>
          <w:b/>
          <w:sz w:val="24"/>
          <w:lang w:val="en-GB"/>
        </w:rPr>
      </w:pPr>
      <w:r>
        <w:rPr>
          <w:rFonts w:eastAsia="仿宋_GB2312" w:cs="Times New Roman" w:ascii="仿宋_GB2312" w:hAnsi="仿宋_GB2312"/>
          <w:b/>
          <w:sz w:val="24"/>
          <w:lang w:val="en-GB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仿宋_GB2312" w:hAnsi="仿宋_GB2312" w:eastAsia="仿宋_GB2312" w:cs="Times New Roman"/>
          <w:b/>
          <w:b/>
          <w:sz w:val="28"/>
          <w:szCs w:val="28"/>
          <w:lang w:val="en-GB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重要内容提示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每股派发现金红利人民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.4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含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利润分配以实施权益分派股权登记日登记的总股本为基数，具体日期将在权益分派实施公告中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实施权益分派的股权登记日前公司总股本发生变动的，拟维持每股分配比例不变，相应调整分配总额，并将另行公告具体调整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left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一、利润分配方案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</w:t>
      </w:r>
      <w:r>
        <w:rPr>
          <w:rFonts w:ascii="仿宋_GB2312" w:hAnsi="仿宋_GB2312" w:cs="宋体" w:eastAsia="仿宋_GB2312"/>
          <w:sz w:val="28"/>
          <w:szCs w:val="28"/>
        </w:rPr>
        <w:t>毕马威华振会计师事务所（特殊普通合伙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审计，截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江苏宁沪高速公路股份有限公司（以下简称“本公司”）期末可供分配利润为人民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,919,407,826.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。经董事会决议，本公司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年度拟以实施权益分派股权登记日登记的总股本为基数分配利润。本次利润分配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公司拟向全体股东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股派发现金红利人民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（含税）。截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本公司总股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,037,747,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股，以此计算合计拟派发现金红利人民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,317,363,85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（含税）。本年度本公司现金分红比例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5.4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在本公告披露之日起至实施权益分派股权登记日期间，因可转债转股、回购股份、股权激励授予股份回购注销、重大资产重组股份回购注销等致使本公司总股本发生变动的，本公司拟维持每股分配比例不变，相应调整分配总额。如后续总股本发生变化，将另行公告具体调整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利润分配方案尚需提交股东大会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公司履行的决策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董事会会议的召开、审议和表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公司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召开公司第十届董事会第八次会议审议通过了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利润分配预案的议案》，本议案尚需提交本公司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年度股东大会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独立董事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独立董事发表如下独立意见：公司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利润分配方案是基于公司目前的财务状况、资金需求及公司未来发展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作出的决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兼顾了公司发展和股东的利益，充分体现了公司对股东的合理投资回报，且兼顾股东的即期利益和长远利益，有利于公司持续稳定健康发展，同时符合《公司章程》、证监会及上交所对上市公司现金分红的相关规定，不存在损害公司及股东的利益。同意公司董事会提出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年度利润分配方案并提交股东大会审议批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监事会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监事会审核并发表如下意见：本次利润分配方案结合了公司发展阶段、未来的资金需求等因素，同时考虑投资者的合理回报，符合有关法律法规及《公司章程》关于利润分配的相关规定，不存在损害中小股东利益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相关风险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利润分配预案结合了公司盈利情况、现金流状态及资金需求等因素，不会对公司经营现金流产生重大影响，不会影响公司正常经营和持续、稳定、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利润分配方案尚需提交公司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年度股东大会审议批准后方可实施，存在不确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敬请广大投资者理性判断，注意投资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tabs>
          <w:tab w:val="clear" w:pos="420"/>
          <w:tab w:val="left" w:pos="6767" w:leader="none"/>
        </w:tabs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〇二二年三月二十八日</w:t>
      </w:r>
    </w:p>
    <w:sectPr>
      <w:footerReference w:type="default" r:id="rId2"/>
      <w:type w:val="nextPage"/>
      <w:pgSz w:w="11906" w:h="16838"/>
      <w:pgMar w:left="1644" w:right="164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Microsoft JhengHei U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Microsoft JhengHei UI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Microsoft JhengHei UI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dc:language>en-US</dc:language>
  <cp:lastModifiedBy/>
  <dcterms:modified xsi:type="dcterms:W3CDTF">2022-03-25T06:11:51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3C1D6002442BAC0A023FA676F1DF</vt:lpwstr>
  </property>
  <property fmtid="{D5CDD505-2E9C-101B-9397-08002B2CF9AE}" pid="3" name="KSOProductBuildVer">
    <vt:lpwstr>2052-11.1.0.11365</vt:lpwstr>
  </property>
</Properties>
</file>