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-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042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度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十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  <w:bookmarkStart w:id="0" w:name="BondName2"/>
      <w:bookmarkStart w:id="1" w:name="BBIPBLSTA"/>
      <w:bookmarkStart w:id="2" w:name="BondName2"/>
      <w:bookmarkStart w:id="3" w:name="BBIPBLSTA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收到中国银行间市场交易商协会的《接受注册通知书》（中市协注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P455</w:t>
      </w:r>
      <w:r>
        <w:rPr>
          <w:rFonts w:ascii="宋体" w:hAnsi="宋体" w:cs="宋体"/>
          <w:sz w:val="24"/>
          <w:szCs w:val="24"/>
          <w:lang w:val="en-US" w:eastAsia="zh-CN"/>
        </w:rPr>
        <w:t>号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亿元的超短期融资券。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二十一期超短期融资券，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十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1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28200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7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5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夏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夏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  <w:lang w:val="en-US"/>
        </w:rPr>
      </w:pPr>
      <w:r>
        <w:rPr>
          <w:rFonts w:eastAsia="宋体" w:cs="宋体"/>
          <w:b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06-06T08:0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8E641D49E4B71B8FD442306EACE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