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43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十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ondName2"/>
      <w:bookmarkStart w:id="1" w:name="BBIPBLSTA"/>
      <w:bookmarkStart w:id="2" w:name="BondName2"/>
      <w:bookmarkStart w:id="3" w:name="BBIPBLSTA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二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2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20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开发银行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开发银行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US"/>
        </w:rPr>
      </w:pPr>
      <w:r>
        <w:rPr>
          <w:rFonts w:eastAsia="宋体" w:cs="宋体"/>
          <w:b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6-07T03:5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A34CDC988462F9181332712D957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