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9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五期超短期融资券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六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五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26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0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邮政储蓄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邮政储蓄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六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226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海浦东发展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  <w:lang w:val="en-GB"/>
        </w:rPr>
      </w:pPr>
      <w:r>
        <w:rPr>
          <w:rFonts w:eastAsia="宋体" w:cs="宋体"/>
          <w:b/>
          <w:lang w:val="en-GB"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6-27T02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60ACC7A74936A6FE1A8C29739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