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50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七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36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7-06T07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3FDC8F9B4392BBB5548226224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