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cs="宋体" w:ascii="宋体" w:hAnsi="宋体"/>
          <w:b/>
          <w:color w:val="000000"/>
          <w:sz w:val="24"/>
          <w:lang w:eastAsia="zh-CN"/>
        </w:rPr>
        <w:t>20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4"/>
          <w:lang w:eastAsia="zh-CN"/>
        </w:rPr>
        <w:t>-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十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  <w:bookmarkStart w:id="0" w:name="BondName2"/>
      <w:bookmarkStart w:id="1" w:name="BBIPBLSTA"/>
      <w:bookmarkStart w:id="2" w:name="BondName2"/>
      <w:bookmarkStart w:id="3" w:name="BBIPBLSTA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SCP455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eastAsia="zh-CN"/>
        </w:rPr>
        <w:t>80</w:t>
      </w:r>
      <w:r>
        <w:rPr>
          <w:rFonts w:ascii="宋体" w:hAnsi="宋体" w:cs="宋体"/>
          <w:sz w:val="24"/>
          <w:szCs w:val="24"/>
          <w:lang w:eastAsia="zh-CN"/>
        </w:rPr>
        <w:t>亿元的超短期融资券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二十九期超短期融资券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十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超短期融资券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cs="宋体" w:ascii="宋体" w:hAnsi="宋体"/>
                <w:sz w:val="21"/>
                <w:szCs w:val="21"/>
              </w:rPr>
              <w:t>SCP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29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228265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65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6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45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3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cs="宋体"/>
          <w:b/>
          <w:b/>
        </w:rPr>
      </w:pPr>
      <w:r>
        <w:rPr>
          <w:rFonts w:cs="宋体"/>
          <w:b/>
        </w:rPr>
        <w:t>特此公告。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  <w:lang w:val="ru-RU" w:eastAsia="en-US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间隔 字符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9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07-28T07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BFE05695D4E978C8FD3247B97FA4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