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0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28268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8-01T06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E7A3685B437C944CDBFE03142F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