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十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eastAsia="zh-CN"/>
        </w:rPr>
        <w:t>SCP5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二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十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2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28296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  <w:lang w:val="ru-RU"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9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8-23T01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F84FBD814412DB73F627450A692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