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6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十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三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3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28304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2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8-29T01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CB0E521A42F681BB8E86DB3FD1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