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66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十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九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9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28329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9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9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2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  <w:lang w:val="ru-RU"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9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9-21T06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15B2FD3054E6880829F31F13AC2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