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37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十、十一、十二、十三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、十一、十二、十三期超短期融资券。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218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一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21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二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21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三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4821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Lky</cp:lastModifiedBy>
  <dcterms:modified xsi:type="dcterms:W3CDTF">2024-07-17T07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8665D2DF49469D212E60A33B11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